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------                          ----:                                   :: COGITO                            :                                    :   motto: "Muzyk nie powinien si   :           bra do kodowania..."    :                                    :  * demo korzysta ze sztywno usta-    lonych bankw pamici - sorry.  * jak masz stereo, t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  * efekty jakie s, kady widzi,    mog by szybsze (ni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a-: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w ogle romu, a poza tym,:   to uyty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player:   Jaskiera...:                                   :: * prosz 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odny wymiar kary    ::                                   :----                         -------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